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53416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mmunity Trigger Application For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delete as appropriate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I am applying for a review of my Anti-social behaviour cas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I am applying on behalf of someone else and </w:t>
      </w:r>
      <w:r>
        <w:rPr>
          <w:rFonts w:cs="Arial" w:ascii="Verdana" w:hAnsi="Verdana"/>
          <w:b/>
          <w:sz w:val="20"/>
          <w:szCs w:val="20"/>
        </w:rPr>
        <w:t>I have their consent to do s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Signature required of person(s) you are applying for) ……………………………………………..print name                           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is application is to ask for a case review of ASB that has been reported to an agency within the </w:t>
      </w:r>
      <w:r>
        <w:rPr>
          <w:rFonts w:cs="Arial" w:ascii="Verdana" w:hAnsi="Verdana"/>
          <w:b/>
          <w:sz w:val="20"/>
          <w:szCs w:val="20"/>
        </w:rPr>
        <w:t>last six months and the case has been closed by the lead agen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87350</wp:posOffset>
                </wp:positionV>
                <wp:extent cx="32950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lease provide the following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Telephon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9.95pt;mso-wrap-distance-left:9.05pt;mso-wrap-distance-right:9.05pt;mso-wrap-distance-top:0pt;mso-wrap-distance-bottom:0pt;margin-top:30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lease provide the following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Post co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Telephon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387350</wp:posOffset>
                </wp:positionV>
                <wp:extent cx="3371215" cy="190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Please circle your residential statu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Own your prop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Social housing ten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Private rent ten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Shared accommo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18"/>
                                <w:szCs w:val="18"/>
                              </w:rPr>
                              <w:t>Housing ass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</w:rPr>
                              <w:t>Other please add further details bel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49.95pt;mso-wrap-distance-left:9.05pt;mso-wrap-distance-right:9.05pt;mso-wrap-distance-top:0pt;mso-wrap-distance-bottom:0pt;margin-top:30.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Please circle your residential statu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Own your prope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Social housing ten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Private rent ten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Shared accommod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18"/>
                          <w:szCs w:val="18"/>
                        </w:rPr>
                        <w:t>Housing association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6"/>
                          <w:szCs w:val="16"/>
                        </w:rPr>
                        <w:t>Other please add further details belo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lease circle below the main reasons for you application, if it isn’t listed below please add further details below in the table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28"/>
        <w:gridCol w:w="5103"/>
      </w:tblGrid>
      <w:tr>
        <w:trPr>
          <w:trHeight w:val="10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  <w:t xml:space="preserve">No action taken against your initial complai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  <w:t>Lack of communication from relevant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  <w:t>Other / further detail</w:t>
            </w:r>
          </w:p>
        </w:tc>
      </w:tr>
      <w:tr>
        <w:trPr>
          <w:trHeight w:val="62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  <w:t>Not satisfied with the action taken against your initial compla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GB"/>
              </w:rPr>
              <w:t>Action taken didn’t stop the reported behaviour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"/>
        <w:gridCol w:w="7638"/>
      </w:tblGrid>
      <w:tr>
        <w:trPr>
          <w:trHeight w:val="68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ase provide details including names and reference numbers of where you have reported this/these incidents to in the past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d case officer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y / organisati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 / reference number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case opene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and when did the ASB occur? Please provide as much detail as possible. Please attach any relevant documents associated with your case (log sheets, letters, Police incident numbers etc)</w:t>
            </w:r>
          </w:p>
        </w:tc>
      </w:tr>
      <w:tr>
        <w:trPr>
          <w:trHeight w:val="39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cation of the issues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evant information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ase give brief details of what action was taken by the agencies involved.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ase note all relevant information linked to the cas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has this ASB affected you?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ease include members of your family if relevant: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there anyone else in the community you know has been directly affected by the ASB?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evant details below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 that we can find out more about your case, please confirm that you consent to your details being passed to other agencies involved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ve you contacted any other agency with this complaint?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ce complete you can either email this form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ommunitytrigger@eastcambs.gov.uk</w:t>
        </w:r>
      </w:hyperlink>
      <w:r>
        <w:rPr>
          <w:rFonts w:cs="Arial" w:ascii="Verdana" w:hAnsi="Verdana"/>
          <w:sz w:val="20"/>
          <w:szCs w:val="20"/>
        </w:rPr>
        <w:t xml:space="preserve"> or post to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munity Trigger, Community Safety Team, East Cambridgeshire District Council, Nutholt Lane, ELY, Cambridgeshire, CB7 4E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Arial" w:ascii="Verdana" w:hAnsi="Verdana"/>
          <w:sz w:val="20"/>
          <w:szCs w:val="20"/>
        </w:rPr>
        <w:t>This application will be entered on to our systems and you will receive a confirmation letter within 3 working days of receipt this explaining the next steps.</w:t>
      </w:r>
    </w:p>
    <w:sectPr>
      <w:type w:val="nextPage"/>
      <w:pgSz w:w="11906" w:h="16838"/>
      <w:pgMar w:left="851" w:right="70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tytrigger@eastcambs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9:00Z</dcterms:created>
  <dc:creator>Terri Griffin</dc:creator>
  <dc:description/>
  <cp:keywords/>
  <dc:language>en-US</dc:language>
  <cp:lastModifiedBy>Sue Garwood</cp:lastModifiedBy>
  <dcterms:modified xsi:type="dcterms:W3CDTF">2022-07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